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67" w:hanging="0"/>
        <w:jc w:val="left"/>
        <w:rPr>
          <w:caps w:val="false"/>
          <w:smallCaps w:val="false"/>
          <w:color w:val="FFFFFF"/>
          <w:sz w:val="24"/>
        </w:rPr>
      </w:pPr>
      <w:r>
        <w:rPr>
          <w:caps w:val="false"/>
          <w:smallCaps w:val="false"/>
          <w:color w:val="FFFFFF"/>
          <w:sz w:val="24"/>
        </w:rPr>
        <w:drawing>
          <wp:inline distT="0" distB="0" distL="0" distR="0">
            <wp:extent cx="659066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-426" w:hanging="0"/>
        <w:jc w:val="left"/>
        <w:rPr>
          <w:caps w:val="false"/>
          <w:smallCaps w:val="false"/>
          <w:color w:val="000000"/>
          <w:sz w:val="36"/>
          <w:szCs w:val="36"/>
        </w:rPr>
      </w:pPr>
      <w:r>
        <w:rPr>
          <w:caps w:val="false"/>
          <w:smallCaps w:val="false"/>
          <w:color w:val="000000"/>
          <w:sz w:val="36"/>
          <w:szCs w:val="36"/>
        </w:rPr>
        <w:t>Baustellen-Entsorgungskonzept</w:t>
      </w:r>
    </w:p>
    <w:p>
      <w:pPr>
        <w:pStyle w:val="Heading"/>
        <w:spacing w:lineRule="auto" w:line="360"/>
        <w:ind w:left="-426" w:hanging="0"/>
        <w:jc w:val="left"/>
        <w:rPr>
          <w:caps w:val="false"/>
          <w:smallCaps w:val="false"/>
          <w:color w:val="FF0000"/>
          <w:sz w:val="32"/>
          <w:szCs w:val="32"/>
        </w:rPr>
      </w:pPr>
      <w:r>
        <w:rPr>
          <w:caps w:val="false"/>
          <w:smallCaps w:val="false"/>
          <w:color w:val="FF0000"/>
          <w:sz w:val="32"/>
          <w:szCs w:val="32"/>
        </w:rPr>
        <w:t xml:space="preserve">Teil 2: </w:t>
      </w:r>
      <w:r>
        <w:rPr>
          <w:b w:val="false"/>
          <w:caps w:val="false"/>
          <w:smallCaps w:val="false"/>
          <w:color w:val="FF0000"/>
          <w:sz w:val="32"/>
          <w:szCs w:val="32"/>
        </w:rPr>
        <w:t>Formular Entsorgungserklärung / Entsorgungsnachweis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1"/>
        <w:gridCol w:w="4891"/>
      </w:tblGrid>
      <w:tr>
        <w:trPr/>
        <w:tc>
          <w:tcPr>
            <w:tcW w:w="992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weck </w:t>
            </w:r>
            <w:r>
              <w:rPr>
                <w:rFonts w:cs="Arial" w:ascii="Arial" w:hAnsi="Arial"/>
                <w:sz w:val="24"/>
              </w:rPr>
              <w:t>(Zutreffendes ankreuzen)</w:t>
            </w:r>
            <w:r>
              <w:rPr>
                <w:rFonts w:cs="Arial" w:ascii="Arial" w:hAnsi="Arial"/>
                <w:b/>
                <w:sz w:val="24"/>
              </w:rPr>
              <w:tab/>
            </w:r>
          </w:p>
        </w:tc>
      </w:tr>
      <w:tr>
        <w:trPr/>
        <w:tc>
          <w:tcPr>
            <w:tcW w:w="5033" w:type="dxa"/>
            <w:gridSpan w:val="2"/>
            <w:tcBorders/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0485</wp:posOffset>
                      </wp:positionV>
                      <wp:extent cx="3355975" cy="16827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5920" cy="168120"/>
                                <a:chOff x="0" y="0"/>
                                <a:chExt cx="335592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78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5.55pt;width:264.25pt;height:13.25pt" coordorigin="30,111" coordsize="5285,2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0;top:127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5066;top:111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>Entsorgungserklärung:</w:t>
            </w:r>
            <w:r>
              <w:rPr>
                <w:rFonts w:cs="Arial" w:ascii="Arial" w:hAnsi="Arial"/>
              </w:rPr>
              <w:t xml:space="preserve"> Dieses Formular enthält detaillierte Angaben über die geplante Entsorgung sämtlicher Baustellen-Abfälle. Es wird </w:t>
            </w:r>
            <w:r>
              <w:rPr>
                <w:rFonts w:cs="Arial" w:ascii="Arial" w:hAnsi="Arial"/>
                <w:b/>
              </w:rPr>
              <w:t>vor Baubeginn</w:t>
            </w:r>
            <w:r>
              <w:rPr>
                <w:rFonts w:cs="Arial" w:ascii="Arial" w:hAnsi="Arial"/>
              </w:rPr>
              <w:t xml:space="preserve"> erstellt und auf Verlangen der Bewilligungsbehörde eingereich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0"/>
              <w:ind w:left="425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sorgungsnachweis:</w:t>
            </w:r>
            <w:r>
              <w:rPr>
                <w:rFonts w:cs="Arial" w:ascii="Arial" w:hAnsi="Arial"/>
              </w:rPr>
              <w:t xml:space="preserve"> Diese Formular dient dazu, </w:t>
            </w:r>
            <w:r>
              <w:rPr>
                <w:rFonts w:cs="Arial" w:ascii="Arial" w:hAnsi="Arial"/>
                <w:b/>
              </w:rPr>
              <w:t>nach Abschluss der Bauarbeiten</w:t>
            </w:r>
            <w:r>
              <w:rPr>
                <w:rFonts w:cs="Arial" w:ascii="Arial" w:hAnsi="Arial"/>
              </w:rPr>
              <w:t xml:space="preserve"> die effektiv durchgeführte Entsorgung nachzuweisen. 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4" w:type="dxa"/>
            <w:gridSpan w:val="3"/>
            <w:tcBorders/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aben zum Objekt</w:t>
            </w:r>
          </w:p>
        </w:tc>
      </w:tr>
      <w:tr>
        <w:trPr>
          <w:trHeight w:val="240" w:hRule="atLeast"/>
        </w:trPr>
        <w:tc>
          <w:tcPr>
            <w:tcW w:w="5033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verfasser</w:t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  <w:tab/>
              <w:tab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lefon</w:t>
              <w:tab/>
              <w:tab/>
            </w:r>
          </w:p>
        </w:tc>
        <w:tc>
          <w:tcPr>
            <w:tcW w:w="489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814" w:leader="none"/>
                <w:tab w:val="right" w:pos="4680" w:leader="dot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Unternehmung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  <w:tab/>
              <w:tab/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33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uherr</w:t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:</w:t>
              <w:tab/>
              <w:tab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lefon</w:t>
              <w:tab/>
              <w:tab/>
            </w:r>
          </w:p>
        </w:tc>
        <w:tc>
          <w:tcPr>
            <w:tcW w:w="48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814" w:leader="none"/>
                <w:tab w:val="right" w:pos="4680" w:leader="dot"/>
              </w:tabs>
              <w:spacing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objekt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Baut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ort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  <w:tab w:val="left" w:pos="39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33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beginn: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Ort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voraussichtlicher) </w:t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termin:</w:t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  <w:tab/>
            </w:r>
          </w:p>
        </w:tc>
      </w:tr>
      <w:tr>
        <w:trPr>
          <w:trHeight w:val="241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120" w:after="0"/>
              <w:ind w:left="0" w:right="49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terschrift des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verfasser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854" w:leader="none"/>
                <w:tab w:val="right" w:pos="4751" w:leader="dot"/>
              </w:tabs>
              <w:spacing w:before="120" w:after="0"/>
              <w:ind w:left="0" w:right="497" w:hanging="0"/>
              <w:rPr/>
            </w:pPr>
            <w:r>
              <w:rPr>
                <w:b w:val="false"/>
                <w:sz w:val="20"/>
              </w:rPr>
              <w:t>Unterschrift der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right" w:pos="468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54" w:leader="none"/>
                <w:tab w:val="right" w:pos="4751" w:leader="dot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3630" cy="125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1"/>
        <w:gridCol w:w="1417"/>
        <w:gridCol w:w="1134"/>
        <w:gridCol w:w="3857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Entsorgung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etreffend zugelassener Entsorgungsmöglichkeiten siehe kantonales Bauabfall-Handbuch oder Entsorgungswegweiser auf www.abfall.ch)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falla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raussichtliche Mengen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Entsor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nlage, Art und Ort der Entsorgung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enbezeichnung, Bemerkungen)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auasph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naufbr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bbr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abbr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schmutztes Mauerwerk/Zie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 unverschmut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 verschmut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hub-, Abraum- und Ausbruchmaterial unverschmutz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hub-, Abraum- und Ausbruchmaterial tolerierb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hub-, Abraum- und Ausbruchmaterial verschmut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bauasphalt mit P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000 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b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achungsmaterial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rzement / Eter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wolle, Glaswolle, Dämmstoffe, Isoliermateri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1244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1"/>
        <w:gridCol w:w="1417"/>
        <w:gridCol w:w="1134"/>
        <w:gridCol w:w="3857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Entsorgung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falla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raussichtliche Mengen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Entsor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nlage, Art und Ort der Entsorgung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enbezeichnung, Bemerkungen)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ortierte Bauabfälle, Bausperrg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, Karton, Textil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bere, sortenreine Kunststof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olz (Konstruktions-, Ausbau-, Restholz, Holzmöb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ster (Holz, Metall, Kunststof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ierte Fassadenplatten, Verbundstoffpla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s-, Lüftungs-, Klima-Installatio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-Installation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abfälle (Enstorgung mit VeVA-Begleitschein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type w:val="nextPage"/>
      <w:pgSz w:w="11906" w:h="16838"/>
      <w:pgMar w:left="1418" w:right="709" w:gutter="0" w:header="0" w:top="56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2574"/>
        </w:tabs>
        <w:ind w:left="11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5" w:hanging="0"/>
      <w:outlineLvl w:val="3"/>
    </w:pPr>
    <w:rPr>
      <w:rFonts w:ascii="Arial" w:hAnsi="Arial" w:cs="Arial"/>
      <w:b/>
      <w:small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55:00Z</dcterms:created>
  <dc:creator>Pfluger Susanne</dc:creator>
  <dc:description/>
  <cp:keywords/>
  <dc:language>en-US</dc:language>
  <cp:lastModifiedBy> Werner Meier</cp:lastModifiedBy>
  <cp:lastPrinted>2008-07-01T13:29:00Z</cp:lastPrinted>
  <dcterms:modified xsi:type="dcterms:W3CDTF">2008-07-01T18:55:00Z</dcterms:modified>
  <cp:revision>2</cp:revision>
  <dc:subject/>
  <dc:title>Baustellen – Entsorgungskonzept</dc:title>
</cp:coreProperties>
</file>