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meldung für Berater, Organisationen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und weitere Anbie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für den Eintrag im Entsorgungswegweiser und die Veröffentlichung auf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bfall.ch</w:t>
        </w:r>
      </w:hyperlink>
      <w:r>
        <w:rPr/>
        <w:t xml:space="preserve"> / www.dechets.ch / www.rifiuti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ung: Unternehmen, die auch Abfälle </w:t>
      </w:r>
      <w:r>
        <w:rPr>
          <w:b/>
          <w:i/>
        </w:rPr>
        <w:t>entsorgen oder transportieren</w:t>
      </w:r>
      <w:r>
        <w:rPr/>
        <w:t xml:space="preserve">, müssen das Formular </w:t>
      </w:r>
      <w:r>
        <w:rPr>
          <w:i/>
        </w:rPr>
        <w:t>„Anmeldung für Entsorgungsanlagen"</w:t>
      </w:r>
      <w:r>
        <w:rPr/>
        <w:t xml:space="preserve"> bzw. </w:t>
      </w:r>
      <w:r>
        <w:rPr>
          <w:i/>
        </w:rPr>
        <w:t>„Anmeldung für Transportunternehmungen“</w:t>
      </w:r>
      <w:r>
        <w:rPr/>
        <w:t xml:space="preserve">  ausfüllen.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5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Bezeichnung Unternehmung: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dressangaben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ostleitzahl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Kontaktpersonen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Festnetz)</w:t>
              <w:tab/>
              <w:t>(Mobil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ww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-Mail-Adresse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Hinweise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( max. 1000 Zeichen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timmung der Unternehmung zur Veröffentlichung und Publikationsgebü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ternehmung erteilt Abfallinfo Schweiz ihre Zustimmung zur Speicherung und Veröffentlichung der aufgeführten Betriebsdaten im Internet und anderen geeigneten Medien bis auf schriftlichen Widerruf. Für die Publikationsgebühr gilt der auf </w:t>
      </w:r>
      <w:hyperlink r:id="rId3">
        <w:r>
          <w:rPr>
            <w:rStyle w:val="InternetLink"/>
          </w:rPr>
          <w:t>www.abfall.ch</w:t>
        </w:r>
      </w:hyperlink>
      <w:r>
        <w:rPr/>
        <w:t xml:space="preserve"> veröffentlichte Tarif. Die Publikation kann vom Betrieb jederzeit annulliert werden. In diesem Fall verfällt das Recht auf Rückerstattung der Publi</w:t>
        <w:softHyphen/>
        <w:t>kationsgebühr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/>
        <w:t>Ort / Datum:...............................                 Rechtsgültige Unterschrift:   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812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4pt" to="504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bfallinfo Schweiz GmbH, Freiestrasse 26, 8570 Weinfelden</w:t>
      <w:tab/>
      <w:t>Version 17.2.2006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/>
    </w:pPr>
    <w:r>
      <w:rPr>
        <w:rFonts w:cs="Arial" w:ascii="Arial" w:hAnsi="Arial"/>
        <w:sz w:val="18"/>
      </w:rPr>
      <w:t>Tel. 071 626 5122  Fax 071 626 5126  info@abfall.ch</w:t>
    </w:r>
    <w:r>
      <w:rPr/>
      <w:tab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788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abfall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0:00Z</dcterms:created>
  <dc:creator>Brigitte</dc:creator>
  <dc:description/>
  <dc:language>en-US</dc:language>
  <cp:lastModifiedBy>meier</cp:lastModifiedBy>
  <cp:lastPrinted>2006-02-16T23:52:00Z</cp:lastPrinted>
  <dcterms:modified xsi:type="dcterms:W3CDTF">2006-02-17T08:13:00Z</dcterms:modified>
  <cp:revision>5</cp:revision>
  <dc:subject/>
  <dc:title>Anmeldung für Entsorgungsfirmen</dc:title>
</cp:coreProperties>
</file>