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fr-CH"/>
        </w:rPr>
      </w:pPr>
      <w:r>
        <w:rPr>
          <w:b/>
          <w:sz w:val="36"/>
          <w:lang w:val="fr-CH"/>
        </w:rPr>
        <w:t>Inscription pour les installations de traitement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Formulaire à compléter pour l'inscription dans le Guide des déchets et la parution sur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fr-CH"/>
          </w:rPr>
          <w:t>www.abfall.ch</w:t>
        </w:r>
      </w:hyperlink>
      <w:r>
        <w:rPr>
          <w:lang w:val="fr-CH"/>
        </w:rPr>
        <w:t xml:space="preserve"> / www.dechets.ch / www.rifiuti.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parution est valable pour un seul site d’exploitation. Les entreprises ayant plusieurs sites d’exploitation doivent remplir un formulaire par si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20"/>
        <w:rPr/>
      </w:pPr>
      <w:r>
        <w:rPr/>
        <w:t>Coordonnées de l'install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426"/>
        <w:gridCol w:w="992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Nom de l'installation: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dresse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Rue / n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de posta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ieu:</w:t>
            </w:r>
          </w:p>
        </w:tc>
        <w:tc>
          <w:tcPr>
            <w:tcW w:w="4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 de contact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mmune d'implantation: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anton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éléphone fixe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éléphone mobil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i/>
                <w:lang w:val="fr-CH"/>
              </w:rPr>
              <w:t>Courriel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s de contact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rénom, nom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Tél. mobil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rénom, nom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Tél. mobil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rénom, nom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Tél. mobil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i/>
                <w:lang w:val="nl-NL"/>
              </w:rPr>
              <w:t>www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uméro OMoD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Coordonnées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. . .   . . .   /   . . .   . . 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rFonts w:eastAsia="Wingdings" w:cs="Wingdings" w:ascii="Wingdings" w:hAnsi="Wingdings"/>
                <w:lang w:val="fr-CH"/>
              </w:rPr>
              <w:t></w:t>
            </w:r>
            <w:r>
              <w:rPr>
                <w:rFonts w:eastAsia="Helvetica"/>
                <w:lang w:val="fr-CH"/>
              </w:rPr>
              <w:t xml:space="preserve"> </w:t>
            </w:r>
            <w:r>
              <w:rPr>
                <w:i/>
                <w:iCs/>
                <w:lang w:val="fr-CH"/>
              </w:rPr>
              <w:t>Livraison par le rail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Remarques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(max. 500 caractères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oordonnées administrativ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831"/>
        <w:gridCol w:w="302"/>
        <w:gridCol w:w="437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dresse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Rue / n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de posta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ieu: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 de contact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éléphone fixe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ax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urriel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86"/>
      </w:tblGrid>
      <w:tr>
        <w:trPr>
          <w:trHeight w:val="296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i/>
                <w:lang w:val="fr-CH"/>
              </w:rPr>
              <w:t>Type d'installation (cochez ce qui convient, indications multiples possibles):</w:t>
            </w:r>
            <w:r>
              <w:rPr>
                <w:sz w:val="18"/>
                <w:lang w:val="fr-CH"/>
              </w:rPr>
              <w:tab/>
              <w:tab/>
              <w:tab/>
            </w:r>
          </w:p>
        </w:tc>
      </w:tr>
      <w:tr>
        <w:trPr>
          <w:trHeight w:val="4299" w:hRule="atLeast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Traitement des matériaux de démolition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Tri des matériaux de démolition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Lavage de sol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ompostière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Installation de méthanisation</w:t>
            </w:r>
          </w:p>
          <w:p>
            <w:pPr>
              <w:pStyle w:val="Normal"/>
              <w:jc w:val="left"/>
              <w:rPr>
                <w:sz w:val="18"/>
                <w:lang w:val="de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de-CH"/>
              </w:rPr>
              <w:t xml:space="preserve"> </w:t>
            </w:r>
            <w:r>
              <w:rPr>
                <w:sz w:val="18"/>
                <w:lang w:val="de-CH"/>
              </w:rPr>
              <w:t>Décharges des types A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Décharges des types B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Décharges des types C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Décharges des types D</w:t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 xml:space="preserve">Décharges des types E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omblement de sites d'extraction de matériaux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stockage/dépôt provisoire/centre de transbordement/de collecte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poste de collecte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usine d'incinération des ordures ménagère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imenterie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briqueterie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haufferie industrielle / incinération de boues d'épuration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usine d'incinération des déchets        spéciaux</w:t>
            </w:r>
          </w:p>
          <w:p>
            <w:pPr>
              <w:pStyle w:val="Normal"/>
              <w:jc w:val="left"/>
              <w:rPr>
                <w:i/>
                <w:i/>
                <w:sz w:val="18"/>
                <w:lang w:val="fr-CH"/>
              </w:rPr>
            </w:pPr>
            <w:r>
              <w:rPr>
                <w:i/>
                <w:sz w:val="18"/>
                <w:lang w:val="fr-CH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conditionnement du bois usagé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autres installations de traitement thermique des déchet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recyclage d'autos usagé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recyclage de pneus usagé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recyclage du verre usagé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recyclage des métaux et de la ferraille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recyclage des plastique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recyclage du papier et du carton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onditionnement de boue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onditionnement des déchets routiers</w:t>
            </w:r>
          </w:p>
          <w:p>
            <w:pPr>
              <w:pStyle w:val="Normal"/>
              <w:jc w:val="left"/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onditionnement des déchets animaux</w:t>
            </w:r>
          </w:p>
          <w:p>
            <w:pPr>
              <w:pStyle w:val="Normal"/>
              <w:ind w:firstLine="12"/>
              <w:jc w:val="left"/>
              <w:rPr>
                <w:i/>
                <w:i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conditionnement physico-chimique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>
          <w:trHeight w:val="145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lang w:val="fr-CH"/>
              </w:rPr>
              <w:t>Sphère d’activité</w:t>
            </w:r>
            <w:r>
              <w:rPr>
                <w:i/>
                <w:lang w:val="fr-CH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fr-CH"/>
              </w:rPr>
              <w:t>(Veuillez cocher les cases correspondant aux cantons où vous reprenez des déchets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CH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I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J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L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E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W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OW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H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Z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>TG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TI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U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D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H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fr-CH"/>
        </w:rPr>
        <w:t>Si votre entreprise se charge également du transport de déchets, prière de cocher les cases corres</w:t>
      </w:r>
      <w:r>
        <w:rPr/>
        <w:t>pondantes ci-dessous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i/>
                <w:lang w:val="fr-CH"/>
              </w:rPr>
              <w:t>Prestations de transp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Minibennes (0.5 à 2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>)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fr-CH"/>
              </w:rPr>
              <w:t xml:space="preserve"> Camion poubell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Bennes Welaki (jusqu’à 25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>)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fr-CH"/>
              </w:rPr>
              <w:t xml:space="preserve"> Camion pour vidanges et aspi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Multilift (8 à 45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>)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fr-CH"/>
              </w:rPr>
              <w:t xml:space="preserve"> SDR (transport de marchandises dangereuses)</w:t>
            </w:r>
          </w:p>
        </w:tc>
      </w:tr>
      <w:tr>
        <w:trPr>
          <w:trHeight w:val="135" w:hRule="atLeast"/>
        </w:trPr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fr-CH"/>
              </w:rPr>
            </w:pPr>
            <w:r>
              <w:rPr>
                <w:b/>
                <w:i/>
                <w:sz w:val="1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20"/>
        <w:rPr/>
      </w:pPr>
      <w:r>
        <w:rPr>
          <w:b/>
          <w:lang w:val="fr-CH"/>
        </w:rPr>
        <w:t>Accord de l'entreprise pour les frais de parution, de traitement et de publication</w:t>
      </w:r>
    </w:p>
    <w:p>
      <w:pPr>
        <w:pStyle w:val="Normal"/>
        <w:spacing w:before="0" w:after="120"/>
        <w:rPr/>
      </w:pPr>
      <w:r>
        <w:rPr>
          <w:lang w:val="fr-CH"/>
        </w:rPr>
        <w:t xml:space="preserve">L’entreprise soussignée accorde à </w:t>
      </w:r>
      <w:r>
        <w:rPr>
          <w:szCs w:val="22"/>
          <w:lang w:val="fr-FR"/>
        </w:rPr>
        <w:t>ACTA Conseils</w:t>
      </w:r>
      <w:r>
        <w:rPr>
          <w:lang w:val="fr-FR"/>
        </w:rPr>
        <w:t xml:space="preserve"> </w:t>
      </w:r>
      <w:r>
        <w:rPr>
          <w:lang w:val="fr-CH"/>
        </w:rPr>
        <w:t xml:space="preserve">Sàrl le droit de conserver et de publier In-ternet et sur d’autres médias appropriés les données de l’entreprise indiquées ci-dessus, et ce jus-qu’à révocation écrite. Elle prend connaissance que la publication requiert le consentement de l’autorité cantonale compétente et que celle-ci peut être refusée par cette même autorité. </w:t>
      </w:r>
    </w:p>
    <w:p>
      <w:pPr>
        <w:pStyle w:val="Normal"/>
        <w:rPr/>
      </w:pPr>
      <w:r>
        <w:rPr>
          <w:lang w:val="fr-CH"/>
        </w:rPr>
        <w:t>Les tarifs de parution en vigueur sont disponibles sur www.dechets.ch. La parution peut être annulée à tout moment par l’entreprise. Dans ce cas, aucun remboursement de frais de parution déjà versés ne peut être exigé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lang w:val="fr-CH"/>
        </w:rPr>
      </w:pPr>
      <w:r>
        <w:rPr>
          <w:lang w:val="fr-CH"/>
        </w:rPr>
        <w:t>Lieu / Date:...............................                 Signature juridiquement valable: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/>
      </w:pPr>
      <w:r>
        <w:rPr>
          <w:sz w:val="18"/>
          <w:lang w:val="fr-CH"/>
        </w:rPr>
        <w:t xml:space="preserve">Merci de renvoyer cette feuille à CSC DÉCHETS SA, </w:t>
      </w:r>
      <w:r>
        <w:rPr>
          <w:b/>
          <w:bCs/>
          <w:sz w:val="18"/>
          <w:lang w:val="fr-CH"/>
        </w:rPr>
        <w:t xml:space="preserve">accompagnée de la liste des déchets repris (téléchargeable sur </w:t>
      </w:r>
      <w:hyperlink r:id="rId3">
        <w:r>
          <w:rPr>
            <w:rStyle w:val="InternetLink"/>
            <w:b/>
            <w:bCs/>
            <w:sz w:val="18"/>
            <w:lang w:val="fr-CH"/>
          </w:rPr>
          <w:t>www.dechets.ch</w:t>
        </w:r>
      </w:hyperlink>
      <w:r>
        <w:rPr>
          <w:b/>
          <w:bCs/>
          <w:sz w:val="18"/>
          <w:lang w:val="fr-CH"/>
        </w:rPr>
        <w:t xml:space="preserve"> en format pdf)</w:t>
      </w:r>
      <w:r>
        <w:rPr>
          <w:sz w:val="18"/>
          <w:lang w:val="fr-CH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9923" w:leader="none"/>
      </w:tabs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bfallinfo Schweiz GmbH, p.a</w:t>
    </w:r>
    <w:r>
      <w:rPr>
        <w:rFonts w:cs="Arial" w:ascii="Arial" w:hAnsi="Arial"/>
        <w:sz w:val="18"/>
        <w:szCs w:val="18"/>
      </w:rPr>
      <w:t xml:space="preserve">. </w:t>
    </w:r>
    <w:r>
      <w:rPr>
        <w:sz w:val="18"/>
        <w:szCs w:val="18"/>
      </w:rPr>
      <w:t>CSC DÉCHETS SA</w:t>
    </w:r>
    <w:r>
      <w:rPr>
        <w:rFonts w:cs="Arial" w:ascii="Arial" w:hAnsi="Arial"/>
        <w:sz w:val="18"/>
      </w:rPr>
      <w:t>, 2720 Tramela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6804" w:leader="none"/>
        <w:tab w:val="right" w:pos="9923" w:leader="none"/>
      </w:tabs>
      <w:spacing w:lineRule="atLeast" w:line="240"/>
      <w:rPr/>
    </w:pPr>
    <w:r>
      <w:rPr>
        <w:rFonts w:cs="Arial" w:ascii="Arial" w:hAnsi="Arial"/>
        <w:sz w:val="18"/>
        <w:lang w:val="fr-CH"/>
      </w:rPr>
      <w:t xml:space="preserve">Tel. 032 487 35 50  Fax 032 487 35 54 </w:t>
    </w:r>
    <w:hyperlink r:id="rId1">
      <w:r>
        <w:rPr>
          <w:rStyle w:val="InternetLink"/>
          <w:rFonts w:cs="Arial" w:ascii="Arial" w:hAnsi="Arial"/>
          <w:sz w:val="18"/>
          <w:lang w:val="fr-CH"/>
        </w:rPr>
        <w:t>info@dechets.ch</w:t>
      </w:r>
    </w:hyperlink>
    <w:r>
      <w:rPr>
        <w:lang w:val="fr-CH"/>
      </w:rPr>
      <w:tab/>
      <w:tab/>
    </w:r>
    <w:r>
      <w:rPr>
        <w:rFonts w:cs="Arial" w:ascii="Arial" w:hAnsi="Arial"/>
        <w:lang w:val="fr-CH"/>
      </w:rPr>
      <w:t>Version du 06.1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12839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dechets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chet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3:00Z</dcterms:created>
  <dc:creator>Brigitte</dc:creator>
  <dc:description/>
  <cp:keywords/>
  <dc:language>en-US</dc:language>
  <cp:lastModifiedBy>René Berger</cp:lastModifiedBy>
  <cp:lastPrinted>2008-10-15T10:32:00Z</cp:lastPrinted>
  <dcterms:modified xsi:type="dcterms:W3CDTF">2018-12-06T09:55:00Z</dcterms:modified>
  <cp:revision>16</cp:revision>
  <dc:subject/>
  <dc:title>Anmeldung für Entsorgungsfirmen</dc:title>
</cp:coreProperties>
</file>