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GB"/>
        </w:rPr>
      </w:pPr>
      <w:r>
        <w:rPr>
          <w:b/>
          <w:sz w:val="36"/>
          <w:lang w:val="it-CH"/>
        </w:rPr>
        <w:t>Iscrizione per gli impianti di smaltiment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it-CH"/>
        </w:rPr>
        <w:t>per la registrazione nella Guida allo smaltimento e la pubblicazione sul sito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it-CH"/>
          </w:rPr>
          <w:t>www.abfall.ch</w:t>
        </w:r>
      </w:hyperlink>
      <w:r>
        <w:rPr>
          <w:lang w:val="it-CH"/>
        </w:rPr>
        <w:t xml:space="preserve"> / www.dechets.ch / www.rifiuti.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it-CH"/>
        </w:rPr>
        <w:t>Si farà una pubblicazione separata per ogni località d’insediamento dell’impianto.</w:t>
      </w:r>
      <w:r>
        <w:rPr>
          <w:lang w:val="en-GB"/>
        </w:rPr>
        <w:t xml:space="preserve"> </w:t>
      </w:r>
      <w:r>
        <w:rPr>
          <w:lang w:val="it-CH"/>
        </w:rPr>
        <w:t>Le aziende che hanno impianti in diverse località devono compilare un modulo d’iscrizione per ogni impianto.</w:t>
      </w:r>
    </w:p>
    <w:p>
      <w:pPr>
        <w:pStyle w:val="Normal"/>
        <w:spacing w:before="240" w:after="120"/>
        <w:rPr>
          <w:b/>
          <w:b/>
          <w:lang w:val="it-CH"/>
        </w:rPr>
      </w:pPr>
      <w:r>
        <w:rPr>
          <w:b/>
          <w:lang w:val="it-CH"/>
        </w:rPr>
        <w:t>Indirizzo di ubicazione dell’impiant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284"/>
        <w:gridCol w:w="1134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Denominazione dell’impianto: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Via / N.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Comune di ubicazione: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Canton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Telefono fiss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www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i esercizio OTRif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Coordinate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. . .   . . .   /   . . .   . . 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it-CH"/>
              </w:rPr>
              <w:t></w:t>
            </w:r>
            <w:r>
              <w:rPr>
                <w:rFonts w:eastAsia="Helvetica"/>
                <w:lang w:val="it-CH"/>
              </w:rPr>
              <w:t xml:space="preserve"> </w:t>
            </w:r>
            <w:r>
              <w:rPr>
                <w:i/>
                <w:lang w:val="it-CH"/>
              </w:rPr>
              <w:t>Recapito tramite ferrovia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cazioni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(mass. 500 caratteri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120"/>
        <w:rPr>
          <w:b/>
          <w:b/>
          <w:lang w:val="it-CH"/>
        </w:rPr>
      </w:pPr>
      <w:r>
        <w:rPr>
          <w:b/>
          <w:lang w:val="it-CH"/>
        </w:rPr>
        <w:t>Indirizzo amministrativ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3"/>
        <w:gridCol w:w="426"/>
        <w:gridCol w:w="1011"/>
        <w:gridCol w:w="831"/>
        <w:gridCol w:w="302"/>
        <w:gridCol w:w="409"/>
        <w:gridCol w:w="423"/>
        <w:gridCol w:w="3544"/>
        <w:gridCol w:w="144"/>
      </w:tblGrid>
      <w:tr>
        <w:trPr/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Via / N.: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Telefono fisso:</w:t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01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lang w:val="it-CH"/>
              </w:rPr>
              <w:t>Tipo di impianto (segnare con una crocetta ciò che fa al caso, ev. più caselle):</w:t>
            </w:r>
            <w:r>
              <w:rPr>
                <w:sz w:val="18"/>
                <w:lang w:val="en-GB"/>
              </w:rPr>
              <w:tab/>
              <w:tab/>
              <w:tab/>
            </w:r>
          </w:p>
        </w:tc>
      </w:tr>
      <w:tr>
        <w:trPr>
          <w:trHeight w:val="3702" w:hRule="atLeast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Trattamento di rifiuti edili inert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parazione di altri rifiuti edil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Lavaggio dei suol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mpianto di compostaggio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mpianto di metanizz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Discariche di tipo 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Discariche di tipo B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de-CH"/>
              </w:rPr>
              <w:t xml:space="preserve"> </w:t>
            </w:r>
            <w:r>
              <w:rPr>
                <w:sz w:val="18"/>
                <w:lang w:val="de-CH"/>
              </w:rPr>
              <w:t>Discariche di tipo C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de-CH"/>
              </w:rPr>
              <w:t xml:space="preserve"> </w:t>
            </w:r>
            <w:r>
              <w:rPr>
                <w:sz w:val="18"/>
                <w:lang w:val="de-CH"/>
              </w:rPr>
              <w:t>Discariche di tipo D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Discariche di tipo E</w:t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Riempimento di luoghi d'estr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Deposito intermedio / Centro di trasbordo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entro di raccolt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Kehrichtverbrennungsanlag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ncenerimento dei rifiuti urban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Fabbrica di lateriz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scaldamento industrial / incenerimento dei fangh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mpianto di incenerimento dei rifiuti speciali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Condizionamento del legno usato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Altri impianti di trattamento termico dei rifiuti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ciclaggio dei veicoli fuori uso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ciclaggio dei pneumatici fuori uso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ciclaggio del vetro usato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ciclaggio dei metalli e rottami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ciclaggio della plastica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iciclaggio della carta e del cartone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ndizionamento di fanghi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ndizionamento dei fanghi dei pozzetti stradali e della pulizia stradale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ndizionamento dei scarti animali</w:t>
            </w:r>
          </w:p>
          <w:p>
            <w:pPr>
              <w:pStyle w:val="Normal"/>
              <w:jc w:val="left"/>
              <w:rPr>
                <w:i/>
                <w:i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Helvetica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ndizionamento fisico-chimic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150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Zone di accettazione dei rifiuti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it-CH"/>
              </w:rPr>
              <w:t>(Segnare con una crocetta le zone di provenienza dei rifiuti accettati )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I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ind w:firstLine="498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J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L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E</w:t>
              <w:tab/>
            </w:r>
          </w:p>
          <w:p>
            <w:pPr>
              <w:pStyle w:val="Normal"/>
              <w:ind w:firstLine="498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W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OW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H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Z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TG</w:t>
              <w:tab/>
            </w:r>
          </w:p>
          <w:p>
            <w:pPr>
              <w:pStyle w:val="Normal"/>
              <w:ind w:firstLine="498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TI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U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D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it-CH"/>
        </w:rPr>
        <w:t>Compilare le caselle seguenti se l’impianto di smaltimento offre anche il trasporto dei rifiut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9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lang w:val="it-CH"/>
              </w:rPr>
              <w:t>Offerta di trasporto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Tramogge piccole (da 0,5 a 2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>)</w:t>
            </w:r>
            <w:r>
              <w:rPr>
                <w:sz w:val="18"/>
                <w:lang w:val="en-GB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it-CH"/>
              </w:rPr>
              <w:t>Autocarri per immondizi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Benne Welaki (fino a 25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 xml:space="preserve"> a più assi)</w:t>
            </w:r>
            <w:r>
              <w:rPr>
                <w:sz w:val="18"/>
                <w:lang w:val="en-GB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it-CH"/>
              </w:rPr>
              <w:t>Autobotti spurgo e aspirazione</w:t>
            </w:r>
          </w:p>
          <w:p>
            <w:pPr>
              <w:pStyle w:val="Normal"/>
              <w:rPr>
                <w:sz w:val="18"/>
                <w:lang w:val="it-CH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Container intermodali (da 8 a 45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>)</w:t>
            </w:r>
            <w:r>
              <w:rPr>
                <w:sz w:val="18"/>
                <w:lang w:val="en-GB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it-CH"/>
              </w:rPr>
              <w:t>SDR (spedizione di merci pericolose)</w:t>
            </w:r>
          </w:p>
        </w:tc>
      </w:tr>
    </w:tbl>
    <w:p>
      <w:pPr>
        <w:pStyle w:val="Normal"/>
        <w:spacing w:before="200" w:after="120"/>
        <w:rPr>
          <w:b/>
          <w:b/>
          <w:lang w:val="en-GB"/>
        </w:rPr>
      </w:pPr>
      <w:r>
        <w:rPr>
          <w:b/>
          <w:lang w:val="it-CH"/>
        </w:rPr>
        <w:t>Autorizzazione dell’impianto per la pubblicazione, riserve e tassa di pubblicazione</w:t>
      </w:r>
    </w:p>
    <w:p>
      <w:pPr>
        <w:pStyle w:val="Normal"/>
        <w:rPr/>
      </w:pPr>
      <w:r>
        <w:rPr>
          <w:lang w:val="it-CH"/>
        </w:rPr>
        <w:t>L’impianto autorizza Abfallinfo Schweiz a memorizzare i dati aziendali succitati e a pubblicarli su Internet e in altri media adeguati fino a quando tale autorizzazione non sarà revocata per iscritto.</w:t>
      </w:r>
      <w:r>
        <w:rPr>
          <w:lang w:val="en-GB"/>
        </w:rPr>
        <w:t xml:space="preserve"> </w:t>
      </w:r>
      <w:r>
        <w:rPr>
          <w:lang w:val="it-CH"/>
        </w:rPr>
        <w:t>Prende atto del fatto che la pubblicazione abbisogna dell’autorizzazione delle autorità cantonali e che può essere annullata d’ufficio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it-CH"/>
        </w:rPr>
        <w:t xml:space="preserve">Quanto alla tassa di pubblicazione vale la tariffa pubblicata sul sito </w:t>
      </w:r>
      <w:hyperlink r:id="rId3">
        <w:r>
          <w:rPr>
            <w:rStyle w:val="InternetLink"/>
            <w:lang w:val="it-CH"/>
          </w:rPr>
          <w:t>http://www.rifiuti.ch/</w:t>
        </w:r>
      </w:hyperlink>
      <w:r>
        <w:rPr>
          <w:lang w:val="it-CH"/>
        </w:rPr>
        <w:t>.</w:t>
      </w:r>
      <w:r>
        <w:rPr>
          <w:lang w:val="en-GB"/>
        </w:rPr>
        <w:t xml:space="preserve"> </w:t>
      </w:r>
      <w:r>
        <w:rPr>
          <w:lang w:val="it-CH"/>
        </w:rPr>
        <w:t>L’impianto può annullare la pubblicazione in qualsiasi momento.</w:t>
      </w:r>
      <w:r>
        <w:rPr/>
        <w:t xml:space="preserve"> </w:t>
      </w:r>
      <w:r>
        <w:rPr>
          <w:lang w:val="it-CH"/>
        </w:rPr>
        <w:t>In tal caso il diritto al rimborso della tassa decade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/>
      </w:pPr>
      <w:r>
        <w:rPr>
          <w:lang w:val="it-CH"/>
        </w:rPr>
        <w:t>Luogo e data:</w:t>
      </w:r>
      <w:r>
        <w:rPr/>
        <w:t xml:space="preserve">...........................................       </w:t>
      </w:r>
      <w:r>
        <w:rPr>
          <w:lang w:val="it-CH"/>
        </w:rPr>
        <w:t>Firma giuridicamente valida: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/>
      </w:pPr>
      <w:r>
        <w:rPr>
          <w:sz w:val="18"/>
          <w:lang w:val="it-CH"/>
        </w:rPr>
        <w:t>Si prega di rispedire insieme all’</w:t>
      </w:r>
      <w:r>
        <w:rPr>
          <w:b/>
          <w:sz w:val="18"/>
          <w:lang w:val="it-CH"/>
        </w:rPr>
        <w:t>elenco</w:t>
      </w:r>
      <w:r>
        <w:rPr>
          <w:sz w:val="18"/>
          <w:lang w:val="it-CH"/>
        </w:rPr>
        <w:t xml:space="preserve"> compilato </w:t>
      </w:r>
      <w:r>
        <w:rPr>
          <w:b/>
          <w:sz w:val="18"/>
          <w:lang w:val="it-CH"/>
        </w:rPr>
        <w:t>dei generi di rifiuti accettati (scaricare come pdf</w:t>
      </w:r>
      <w:r>
        <w:rPr>
          <w:sz w:val="18"/>
          <w:lang w:val="it-CH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spacing w:lineRule="atLeast" w:line="2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Abfallinfo Schweiz GmbH, Freiestrasse 26, 8570 Weinfelden</w:t>
      <w:tab/>
      <w:t>versione 06.12.2018</w:t>
      <w:tab/>
      <w:t xml:space="preserve">Pag.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2</w:t>
    </w:r>
    <w:r>
      <w:rPr>
        <w:rStyle w:val="PageNumber"/>
        <w:lang w:val="it-IT"/>
      </w:rPr>
      <w:fldChar w:fldCharType="end"/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Tel. 071 626 5122,  fax 071 626 5126, e-mail info@abfal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0788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rifiuti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3:00Z</dcterms:created>
  <dc:creator>Brigitte</dc:creator>
  <dc:description/>
  <cp:keywords/>
  <dc:language>en-US</dc:language>
  <cp:lastModifiedBy>René Berger</cp:lastModifiedBy>
  <cp:lastPrinted>2006-02-17T00:06:00Z</cp:lastPrinted>
  <dcterms:modified xsi:type="dcterms:W3CDTF">2018-12-06T10:23:00Z</dcterms:modified>
  <cp:revision>4</cp:revision>
  <dc:subject/>
  <dc:title>Anmeldung für Entsorgungsfirmen</dc:title>
</cp:coreProperties>
</file>