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</w:rPr>
        <w:t>Anmeldung für Transportunterneh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für den Eintrag im Entsorgungswegweiser und die Veröffentlichung auf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bfall.ch</w:t>
        </w:r>
      </w:hyperlink>
      <w:r>
        <w:rPr/>
        <w:t xml:space="preserve"> / www.dechets.ch / www.rifiuti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ung: Unternehmen, die auch Abfälle </w:t>
      </w:r>
      <w:r>
        <w:rPr>
          <w:b/>
          <w:i/>
        </w:rPr>
        <w:t>entsorgen</w:t>
      </w:r>
      <w:r>
        <w:rPr/>
        <w:t xml:space="preserve">, müssen das Formular </w:t>
      </w:r>
      <w:r>
        <w:rPr>
          <w:i/>
        </w:rPr>
        <w:t>„Anmeldung für Entsorgungsanlagen"</w:t>
      </w:r>
      <w:r>
        <w:rPr/>
        <w:t xml:space="preserve"> ausfüll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ortadre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6"/>
        <w:gridCol w:w="992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ezeichnung Betrieb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dressangaben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trasse / Nr.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ostleitzah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Kontaktperson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tandortgemeinde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Kanton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efon Festnetz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efon Mobil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-Mail-Adresse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Kontaktpersonen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orname, 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. Mobil:</w:t>
            </w:r>
          </w:p>
        </w:tc>
      </w:tr>
      <w:tr>
        <w:trPr/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orname, 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. Mobil:</w:t>
            </w:r>
          </w:p>
        </w:tc>
      </w:tr>
      <w:tr>
        <w:trPr/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orname, 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. Mobil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eVA-Betriebsnummer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Koordinaten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Hinweise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( max. 500 Zeichen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ltungsadre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831"/>
        <w:gridCol w:w="302"/>
        <w:gridCol w:w="437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dressangaben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trasse / Nr.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ostleitzah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Kontaktperson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efon Festnetz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-Mail-Adres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bfallannahmegebiete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Gebiete ankreuzen, aus denen Sie Abfälle annehmen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TG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</w:rPr>
              <w:t>Transportangebo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Kleinmulden (0.5 bis 2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DR (Beförderung gefährlicher Güt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Welaki-Mulden (2 bis 8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Zweiachser)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pül- und Saugfahrzeu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Welaki-Mulden (bis 25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Mehrachser) 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Kehrichtfahrze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Abrollcontainer (8 bis 45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timmung des Betriebs zur Veröffentlichung und Publikationsgebü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etrieb erteilt Abfallinfo Schweiz seine Zustimmung zur Speicherung und Veröffentlichung der aufgeführten Betriebsdaten im Internet und anderen geeigneten Medien bis auf schriftlichen Widerruf. Für die Publikationsgebühr gilt der auf </w:t>
      </w:r>
      <w:hyperlink r:id="rId3">
        <w:r>
          <w:rPr>
            <w:rStyle w:val="InternetLink"/>
          </w:rPr>
          <w:t>www.abfall.ch</w:t>
        </w:r>
      </w:hyperlink>
      <w:r>
        <w:rPr/>
        <w:t xml:space="preserve"> veröffentlichte Tarif. Die Publikation kann vom Betrieb jederzeit annulliert werden. In diesem Fall verfällt das Recht auf Rückerstattung der Publi</w:t>
        <w:softHyphen/>
        <w:t>kationsgebühr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/>
        <w:t>Ort / Datum:...............................                 Rechtsgültige Unterschrift:    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812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4pt" to="504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bfallinfo Schweiz GmbH, Freiestrasse 26, 8570 Weinfelden</w:t>
      <w:tab/>
      <w:t>Version 17.2.2006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/>
    </w:pPr>
    <w:r>
      <w:rPr>
        <w:rFonts w:cs="Arial" w:ascii="Arial" w:hAnsi="Arial"/>
        <w:sz w:val="18"/>
      </w:rPr>
      <w:t>Tel. 071 626 5122  Fax 071 626 5126  info@abfall.ch</w: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788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abfall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55:00Z</dcterms:created>
  <dc:creator>Brigitte</dc:creator>
  <dc:description/>
  <dc:language>en-US</dc:language>
  <cp:lastModifiedBy>meier</cp:lastModifiedBy>
  <cp:lastPrinted>2006-02-16T23:52:00Z</cp:lastPrinted>
  <dcterms:modified xsi:type="dcterms:W3CDTF">2006-02-17T08:10:00Z</dcterms:modified>
  <cp:revision>6</cp:revision>
  <dc:subject/>
  <dc:title>Anmeldung für Entsorgungsfirmen</dc:title>
</cp:coreProperties>
</file>