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fr-CH"/>
        </w:rPr>
      </w:pPr>
      <w:r>
        <w:rPr>
          <w:b/>
          <w:sz w:val="36"/>
          <w:lang w:val="fr-CH"/>
        </w:rPr>
        <w:t>Inscription pour entreprises de transport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Formulaire à compléter pour l'inscription dans le Guide des déchets et la parution sur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fr-CH"/>
          </w:rPr>
          <w:t>www.abfall.ch</w:t>
        </w:r>
      </w:hyperlink>
      <w:r>
        <w:rPr>
          <w:lang w:val="fr-CH"/>
        </w:rPr>
        <w:t xml:space="preserve"> / www.dechets.ch / www.rifiuti.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Attention: les entreprises qui </w:t>
      </w:r>
      <w:r>
        <w:rPr>
          <w:b/>
          <w:bCs/>
          <w:lang w:val="fr-CH"/>
        </w:rPr>
        <w:t xml:space="preserve">traitent des déchets </w:t>
      </w:r>
      <w:r>
        <w:rPr>
          <w:lang w:val="fr-CH"/>
        </w:rPr>
        <w:t xml:space="preserve">doivent remplir le formulaire </w:t>
      </w:r>
      <w:r>
        <w:rPr>
          <w:i/>
          <w:iCs/>
          <w:lang w:val="fr-CH"/>
        </w:rPr>
        <w:t>"Inscription pour les installations de traitement".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Coordonnées de l'entreprise de transport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6"/>
        <w:gridCol w:w="992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fr-CH"/>
              </w:rPr>
              <w:t>Nom de l'entreprise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dresse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ue / n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de posta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ieu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 de contact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mmune d'implantation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anton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fr-CH"/>
              </w:rPr>
              <w:t>Téléphone fixe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 mobil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i/>
                <w:lang w:val="fr-CH"/>
              </w:rPr>
              <w:t>Courriel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s de contact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rénom, nom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Tél. mobil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i/>
                <w:lang w:val="nl-NL"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uméro OMoD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Coordonnées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Remarques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fr-CH"/>
              </w:rPr>
              <w:t>(max. 500 caractères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Coordonnées administrativ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831"/>
        <w:gridCol w:w="302"/>
        <w:gridCol w:w="437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Adresse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Rue / n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de posta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Lieu: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Personne de contact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Téléphone fixe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Fax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Courriel: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Sphère d’activité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fr-CH"/>
              </w:rPr>
              <w:t>(Veuillez cocher les cases correspondant aux cantons où vous reprenez des déchets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CH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TG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i/>
                <w:lang w:val="fr-CH"/>
              </w:rPr>
              <w:t>Prestations de transpor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fr-CH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Minibennes (0.5 à 2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>)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SDR/ADR (Transports de déchets dangereux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fr-CH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Bennes Welaki (2 à 8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 xml:space="preserve"> deux essieux)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Camion pour vidanges et aspi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fr-CH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Bennes Welaki (jusqu’à 25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 xml:space="preserve"> 3-4 essieux) 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fr-CH"/>
              </w:rPr>
              <w:t xml:space="preserve"> Camion poubelle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rFonts w:eastAsia="Wingdings" w:cs="Wingdings" w:ascii="Wingdings" w:hAnsi="Wingdings"/>
                <w:sz w:val="18"/>
                <w:lang w:val="fr-CH"/>
              </w:rPr>
              <w:t></w:t>
            </w:r>
            <w:r>
              <w:rPr>
                <w:rFonts w:eastAsia="Helvetica"/>
                <w:sz w:val="18"/>
                <w:lang w:val="fr-CH"/>
              </w:rPr>
              <w:t xml:space="preserve"> </w:t>
            </w:r>
            <w:r>
              <w:rPr>
                <w:sz w:val="18"/>
                <w:lang w:val="fr-CH"/>
              </w:rPr>
              <w:t>Multilift (8 à 45 m</w:t>
            </w:r>
            <w:r>
              <w:rPr>
                <w:sz w:val="18"/>
                <w:vertAlign w:val="superscript"/>
                <w:lang w:val="fr-CH"/>
              </w:rPr>
              <w:t>3</w:t>
            </w:r>
            <w:r>
              <w:rPr>
                <w:sz w:val="18"/>
                <w:lang w:val="fr-CH"/>
              </w:rPr>
              <w:t>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ccord de l'entreprise pour les frais de parution, de traitement et de public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’entreprise soussignée accorde </w:t>
      </w:r>
      <w:r>
        <w:rPr>
          <w:szCs w:val="22"/>
          <w:lang w:val="fr-CH"/>
        </w:rPr>
        <w:t xml:space="preserve">à </w:t>
      </w:r>
      <w:r>
        <w:rPr>
          <w:szCs w:val="22"/>
          <w:lang w:val="fr-FR"/>
        </w:rPr>
        <w:t>CSC Déchets SA</w:t>
      </w:r>
      <w:r>
        <w:rPr>
          <w:lang w:val="fr-CH"/>
        </w:rPr>
        <w:t xml:space="preserve"> le droit de conserver et de publier sur Internet et sur d’autres médias appropriés les données de l’entreprise indiquées ci-dessus, et ce jusqu’à révocation écrite. Les tarifs de parution en vigueur sont disponibles sur www.dechets.ch. La parution peut être annulée à tout moment par l’entreprise. Dans ce cas, aucun remboursement de frais de parution déjà versés ne peut être exigé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lang w:val="fr-CH"/>
        </w:rPr>
      </w:pPr>
      <w:r>
        <w:rPr>
          <w:lang w:val="fr-CH"/>
        </w:rPr>
        <w:t>Lieu / Date:...............................                 Signature juridiquement valable:   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  <w:lang w:val="fr-CH"/>
        </w:rPr>
      </w:pPr>
      <w:r>
        <w:rPr>
          <w:sz w:val="18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  <w:lang w:val="fr-CH"/>
      </w:rPr>
    </w:pPr>
    <w:r>
      <w:rPr>
        <w:rFonts w:cs="Arial" w:ascii="Arial" w:hAnsi="Arial"/>
        <w:sz w:val="18"/>
        <w:lang w:val="fr-C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812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4pt" to="504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240"/>
      <w:rPr>
        <w:rFonts w:ascii="Arial" w:hAnsi="Arial" w:cs="Arial"/>
        <w:sz w:val="18"/>
        <w:lang w:val="fr-CH"/>
      </w:rPr>
    </w:pPr>
    <w:r>
      <w:rPr>
        <w:rFonts w:cs="Arial" w:ascii="Arial" w:hAnsi="Arial"/>
        <w:sz w:val="18"/>
        <w:lang w:val="fr-CH"/>
      </w:rPr>
      <w:t xml:space="preserve">Abfallinfo Schweiz GmbH, p.a. </w:t>
    </w:r>
    <w:r>
      <w:rPr>
        <w:sz w:val="18"/>
        <w:szCs w:val="18"/>
        <w:lang w:val="fr-CH"/>
      </w:rPr>
      <w:t>CSC Déchets SA</w:t>
    </w:r>
    <w:r>
      <w:rPr>
        <w:rFonts w:cs="Arial" w:ascii="Arial" w:hAnsi="Arial"/>
        <w:sz w:val="18"/>
        <w:lang w:val="fr-CH"/>
      </w:rPr>
      <w:t>, CP 66, 2720 Tramelan</w:t>
      <w:tab/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lang w:val="fr-CH"/>
      </w:rPr>
    </w:pPr>
    <w:r>
      <w:rPr>
        <w:rFonts w:cs="Arial" w:ascii="Arial" w:hAnsi="Arial"/>
        <w:sz w:val="18"/>
        <w:lang w:val="fr-CH"/>
      </w:rPr>
      <w:t xml:space="preserve">Tel. 032 487 35 50  Fax 032 487 35 54 Email </w:t>
    </w:r>
    <w:hyperlink r:id="rId1">
      <w:r>
        <w:rPr>
          <w:rStyle w:val="InternetLink"/>
          <w:rFonts w:cs="Arial" w:ascii="Arial" w:hAnsi="Arial"/>
          <w:sz w:val="18"/>
          <w:lang w:val="fr-CH"/>
        </w:rPr>
        <w:t>info@csc-dechets.ch</w:t>
      </w:r>
    </w:hyperlink>
    <w:r>
      <w:rPr>
        <w:lang w:val="fr-CH"/>
      </w:rPr>
      <w:tab/>
      <w:tab/>
    </w:r>
    <w:r>
      <w:rPr>
        <w:rFonts w:cs="Arial" w:ascii="Arial" w:hAnsi="Arial"/>
        <w:lang w:val="fr-CH"/>
      </w:rPr>
      <w:t>Version du 01.02.2018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12839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Helvetica" w:hAnsi="Helvetica" w:cs="Helvetica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Lgende">
    <w:name w:val="Légende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c-dechet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0:00Z</dcterms:created>
  <dc:creator>Brigitte</dc:creator>
  <dc:description/>
  <cp:keywords/>
  <dc:language>en-US</dc:language>
  <cp:lastModifiedBy>Jacques Boesinger</cp:lastModifiedBy>
  <cp:lastPrinted>2008-10-15T10:32:00Z</cp:lastPrinted>
  <dcterms:modified xsi:type="dcterms:W3CDTF">2018-02-01T15:52:00Z</dcterms:modified>
  <cp:revision>11</cp:revision>
  <dc:subject/>
  <dc:title>Anmeldung für Entsorgungsfirmen</dc:title>
</cp:coreProperties>
</file>