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GB"/>
        </w:rPr>
      </w:pPr>
      <w:r>
        <w:rPr>
          <w:b/>
          <w:sz w:val="36"/>
          <w:lang w:val="it-CH"/>
        </w:rPr>
        <w:t>Iscrizione per le imprese di trasport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it-CH"/>
        </w:rPr>
        <w:t>per la registrazione nella Guida allo smaltimento e la pubblicazione sul sito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it-CH"/>
          </w:rPr>
          <w:t>www.abfall.ch</w:t>
        </w:r>
      </w:hyperlink>
      <w:r>
        <w:rPr>
          <w:lang w:val="it-CH"/>
        </w:rPr>
        <w:t xml:space="preserve"> / www.dechets.ch / www.rifiuti.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CH"/>
        </w:rPr>
        <w:t>Attenzione:</w:t>
      </w:r>
      <w:r>
        <w:rPr>
          <w:lang w:val="en-GB"/>
        </w:rPr>
        <w:t xml:space="preserve"> </w:t>
      </w:r>
      <w:r>
        <w:rPr>
          <w:lang w:val="it-CH"/>
        </w:rPr>
        <w:t xml:space="preserve">le imprese che </w:t>
      </w:r>
      <w:r>
        <w:rPr>
          <w:b/>
          <w:lang w:val="it-CH"/>
        </w:rPr>
        <w:t>smaltiscono</w:t>
      </w:r>
      <w:r>
        <w:rPr>
          <w:lang w:val="it-CH"/>
        </w:rPr>
        <w:t xml:space="preserve"> anche rifiuti devono compilare il modulo </w:t>
      </w:r>
      <w:r>
        <w:rPr>
          <w:rFonts w:cs="Helvetica"/>
          <w:lang w:val="it-CH"/>
        </w:rPr>
        <w:t>«</w:t>
      </w:r>
      <w:r>
        <w:rPr>
          <w:i/>
          <w:iCs/>
          <w:lang w:val="it-CH"/>
        </w:rPr>
        <w:t>Iscrizione per gli impianti di smaltimento</w:t>
      </w:r>
      <w:r>
        <w:rPr>
          <w:rFonts w:cs="Helvetica"/>
          <w:lang w:val="it-CH"/>
        </w:rPr>
        <w:t>»</w:t>
      </w:r>
      <w:r>
        <w:rPr>
          <w:lang w:val="it-CH"/>
        </w:rPr>
        <w:t>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it-CH"/>
        </w:rPr>
        <w:t>Indirizzo di ubicazione dell’impre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284"/>
        <w:gridCol w:w="1134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Denominazione dell’impresa: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Via / N.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PA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Luogo:</w:t>
            </w:r>
          </w:p>
        </w:tc>
        <w:tc>
          <w:tcPr>
            <w:tcW w:w="4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Comune di ubicazione: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Canton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Telefono fiss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Indirizzo e-mail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e di contatto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www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i esercizio OTRif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Coordinate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. . .   . . .   /   . . .   . . .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cazioni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(mass. 500 caratteri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lang w:val="it-CH"/>
        </w:rPr>
      </w:pPr>
      <w:r>
        <w:rPr>
          <w:b/>
          <w:lang w:val="it-CH"/>
        </w:rPr>
        <w:t>Indirizzo amministrativ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831"/>
        <w:gridCol w:w="302"/>
        <w:gridCol w:w="4376"/>
        <w:gridCol w:w="14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Via / N.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PA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Luogo: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Telefono fiss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Fax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 e-mail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Zone di accettazione dei rifiuti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it-CH"/>
              </w:rPr>
              <w:t>(Segnare con una crocetta le zone di provenienza dei rifiuti accettati )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I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J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L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E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NW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OW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H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O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Z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>TG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TI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U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D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H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lang w:val="it-CH"/>
              </w:rPr>
              <w:t>Offerta di trasporto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Tramogge piccole (da 0,5 a 2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>)</w:t>
            </w:r>
            <w:r>
              <w:rPr>
                <w:sz w:val="18"/>
                <w:lang w:val="en-GB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it-CH"/>
              </w:rPr>
              <w:t>SDR (trasporto di merci pericolose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Benne Welaki (da 2 a 8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 xml:space="preserve"> a due assi)</w:t>
            </w:r>
            <w:r>
              <w:rPr>
                <w:sz w:val="18"/>
                <w:lang w:val="en-GB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it-CH"/>
              </w:rPr>
              <w:t>Veicoli per il lavaggio e veicoli per l’aspirazione di reflui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Benne Welaki (fino a 25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 xml:space="preserve"> a più assi)</w:t>
            </w:r>
            <w:r>
              <w:rPr>
                <w:sz w:val="18"/>
                <w:lang w:val="en-GB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it-CH"/>
              </w:rPr>
              <w:t>Camion per la raccolta della spazz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Container intermodali  (da 8 a 45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it-CH"/>
        </w:rPr>
        <w:t>Autorizzazione dell’impresa per la pubblicazione e tassa di pubblicazi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it-CH"/>
        </w:rPr>
        <w:t>L’impresa autorizza Abfallinfo Schweiz a memorizzare i dati aziendali succitati e a pubblicarli su Internet e in altri media adeguati fino a quando tale autorizzazione non sarà revocata per iscritto.</w:t>
      </w:r>
      <w:r>
        <w:rPr>
          <w:lang w:val="en-GB"/>
        </w:rPr>
        <w:t xml:space="preserve"> </w:t>
      </w:r>
      <w:r>
        <w:rPr>
          <w:lang w:val="it-CH"/>
        </w:rPr>
        <w:t xml:space="preserve">Quanto alla tassa di pubblicazione vale la tariffa pubblicata sul sito </w:t>
      </w:r>
      <w:hyperlink r:id="rId3">
        <w:r>
          <w:rPr>
            <w:rStyle w:val="InternetLink"/>
            <w:lang w:val="it-CH"/>
          </w:rPr>
          <w:t>www.rifiuti.ch</w:t>
        </w:r>
      </w:hyperlink>
      <w:r>
        <w:rPr>
          <w:lang w:val="it-CH"/>
        </w:rPr>
        <w:t>.</w:t>
      </w:r>
      <w:r>
        <w:rPr>
          <w:lang w:val="en-GB"/>
        </w:rPr>
        <w:t xml:space="preserve"> </w:t>
      </w:r>
      <w:r>
        <w:rPr>
          <w:lang w:val="it-CH"/>
        </w:rPr>
        <w:t>L’azienda può annullare la pubblicazione in qualsiasi momento.</w:t>
      </w:r>
      <w:r>
        <w:rPr/>
        <w:t xml:space="preserve"> </w:t>
      </w:r>
      <w:r>
        <w:rPr>
          <w:lang w:val="it-CH"/>
        </w:rPr>
        <w:t>In tal caso il diritto al rimborso della tassa decade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jc w:val="left"/>
        <w:rPr/>
      </w:pPr>
      <w:r>
        <w:rPr>
          <w:lang w:val="it-CH"/>
        </w:rPr>
        <w:t>Luogo e data:</w:t>
      </w:r>
      <w:r>
        <w:rPr/>
        <w:t xml:space="preserve"> ...........................................    </w:t>
      </w:r>
      <w:r>
        <w:rPr>
          <w:lang w:val="it-CH"/>
        </w:rPr>
        <w:t>Firma giuridicamente valida: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0065" w:leader="none"/>
      </w:tabs>
      <w:spacing w:lineRule="atLeast" w:line="24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Abfallinfo Schweiz GmbH, Freiestrasse 26, 8570 Weinfelden</w:t>
      <w:tab/>
      <w:t>versione 17.2.2006</w:t>
      <w:tab/>
      <w:t xml:space="preserve">Pag.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PAGE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2</w:t>
    </w:r>
    <w:r>
      <w:rPr>
        <w:rStyle w:val="PageNumber"/>
        <w:lang w:val="it-IT"/>
      </w:rPr>
      <w:fldChar w:fldCharType="end"/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Tel. 071 626 5122,  fax 071 626 5126, e-mail info@abfal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0788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nummer4">
    <w:name w:val="Listennummer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nummer5">
    <w:name w:val="Listennummer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yperlink" Target="http://www.rifiuti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4:00Z</dcterms:created>
  <dc:creator>Brigitte</dc:creator>
  <dc:description/>
  <cp:keywords/>
  <dc:language>en-US</dc:language>
  <cp:lastModifiedBy>Gabriel Schläpfer</cp:lastModifiedBy>
  <cp:lastPrinted>2006-02-16T23:52:00Z</cp:lastPrinted>
  <dcterms:modified xsi:type="dcterms:W3CDTF">2007-02-05T10:54:00Z</dcterms:modified>
  <cp:revision>2</cp:revision>
  <dc:subject/>
  <dc:title>Anmeldung für Entsorgungsfirmen</dc:title>
</cp:coreProperties>
</file>